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7&amp;#26376;&amp;#22269;&amp;#20869;&amp;#29028;&amp;#28845;&amp;#24066;&amp;#22330;&amp;#20379;&amp;#27714;&amp;#30417;&amp;#2797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7&amp;#26376;&amp;#22269;&amp;#20869;&amp;#29028;&amp;#28845;&amp;#24066;&amp;#22330;&amp;#20379;&amp;#27714;&amp;#30417;&amp;#2797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7&amp;#26376;&amp;#22269;&amp;#20869;&amp;#29028;&amp;#28845;&amp;#24066;&amp;#22330;&amp;#20379;&amp;#27714;&amp;#30417;&amp;#2797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691.html"&gt;http://www.cction.com/report/201009/4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amp;nbsp;&amp;nbsp;&amp;nbsp;&amp;nbsp;&amp;nbsp;&amp;nbsp;&amp;nbsp; &amp;#20869;&amp;#23481;&amp;#25552;&amp;#31034;&amp;#65306;2010&amp;#24180;7&amp;#26376;&amp;#65292;&amp;#25105;&amp;#22269;&amp;#22825;&amp;#27668;&amp;#22240;&amp;#32032;&amp;#23545;&amp;#29028;&amp;#28845;&amp;#28040;&amp;#36153;&amp;#30340;&amp;#24433;&amp;#21709;&amp;#32487;&amp;#32493;&amp;#26174;&amp;#29616;&amp;#65292;&amp;#27700;&amp;#30005;&amp;#24555;&amp;#36895;&amp;#24674;&amp;#22797;&amp;#25233;&amp;#21046;&amp;#20102;&amp;#31038;&amp;#20250;&amp;#29992;&amp;#30005;&amp;#23545;&amp;#28779;&amp;#30005;&amp;#20986;&amp;#21147;&amp;#30340;&amp;#20381;&amp;#36182;&amp;#65292;&amp;#31206;&amp;#30343;&amp;#23707;&amp;#31561;&amp;#37325;&amp;#28857;&amp;#38598;&amp;#25955;&amp;#22320;&amp;#21306;&amp;#24066;&amp;#22330;&amp;#21160;&amp;#21147;&amp;#29028;&amp;#30340;&amp;#20132;&amp;#26131;&amp;#20215;&amp;#26684;&amp;#23567;&amp;#24133;&amp;#19979;&amp;#28369;&amp;#12290;&lt;/span&gt;&lt;/span&gt;&lt;/p&gt;&lt;p&gt;&lt;span style=""&gt;&lt;span style="font-family: Arial"&gt;&amp;nbsp;&amp;nbsp;&amp;nbsp;&amp;nbsp;&amp;nbsp;&amp;nbsp;&amp;nbsp; &amp;#20998;&amp;#26512;&amp;#35748;&amp;#20026;&amp;#65292;7&amp;#26376;&amp;#20221;&amp;#22269;&amp;#20869;&amp;#29028;&amp;#28845;&amp;#24066;&amp;#22330;&amp;#36816;&amp;#34892;&amp;#30340;&amp;#20027;&amp;#35201;&amp;#29305;&amp;#28857;&amp;#34920;&amp;#29616;&amp;#22312;&amp;#20197;&amp;#19979;&amp;#20960;&amp;#20010;&amp;#26041;&amp;#38754;&amp;#65306;&amp;nbsp;&lt;br /&gt;&lt;span style=""&gt;&lt;span style="font-family: Arial"&gt;&amp;nbsp;&amp;nbsp;&amp;nbsp;&amp;nbsp;&amp;nbsp;&amp;nbsp;&amp;nbsp; &lt;/span&gt;&lt;/span&gt;1&amp;#12289;&amp;#22825;&amp;#27668;&amp;#22240;&amp;#32032;&amp;#23545;&amp;#29028;&amp;#28845;&amp;#28040;&amp;#36153;&amp;#30340;&amp;#24433;&amp;#21709;&amp;#32487;&amp;#32493;&amp;#26174;&amp;#29616;&amp;#12290;7&amp;#26376;&amp;#20221;&amp;#65292;&amp;#34429;&amp;#28982;&amp;#26705;&amp;#25343;&amp;#22825;&amp;#27668;&amp;#21644;&amp;#39640;&amp;#28201;&amp;#22825;&amp;#27668;&amp;#38470;&amp;#32493;&amp;#22312;&amp;#20840;&amp;#22269;&amp;#21508;&amp;#22320;&amp;#20986;&amp;#29616;&amp;#65292;&amp;#19981;&amp;#23569;&amp;#22320;&amp;#21306;&amp;#30340;&amp;#30636;&amp;#38388;&amp;#29992;&amp;#30005;&amp;#36127;&amp;#33655;&amp;#20063;&amp;#39057;&amp;#21019;&amp;#26032;&amp;#39640;&amp;#65292;&amp;#20294;&amp;#26159;&amp;#24182;&amp;#27809;&amp;#26377;&amp;#20986;&amp;#29616;&amp;#25345;&amp;#32493;&amp;#24615;&amp;#30340;&amp;#12289;&amp;#20840;&amp;#23616;&amp;#24615;&amp;#30340;&amp;#39640;&amp;#28201;&amp;#22825;&amp;#27668;&amp;#29366;&amp;#20917;&amp;#65292;&amp;#22312;&amp;#36328;&amp;#21306;&amp;#36865;&amp;#30005;&amp;#30340;&amp;#25903;&amp;#25345;&amp;#19979;&amp;#65292;&amp;#21508;&amp;#22320;&amp;#21306;&amp;#27492;&amp;#28040;&amp;#24444;&amp;#38271;&amp;#30340;&amp;#29992;&amp;#30005;&amp;#36127;&amp;#33655;&amp;#24182;&amp;#27809;&amp;#26377;&amp;#32473;&amp;#30005;&amp;#21147;&amp;#20225;&amp;#19994;&amp;#30340;&amp;ldquo;&amp;#36814;&amp;#23792;&amp;#24230;&amp;#22799;&amp;rdquo;&amp;#24102;&amp;#26469;&amp;#22810;&amp;#23569;&amp;#22256;&amp;#38590;&amp;#65292;&amp;#30005;&amp;#21147;&amp;#29983;&amp;#20135;&amp;#21644;&amp;#20379;&amp;#27714;&amp;#20445;&amp;#25345;&amp;#24179;&amp;#31283;&amp;#36816;&amp;#34892;&amp;#65292;&amp;#30005;&amp;#29028;&amp;#28040;&amp;#32791;&amp;#27700;&amp;#24179;&amp;#34429;&amp;#26377;&amp;#25552;&amp;#39640;&amp;#65292;&amp;#20294;&amp;#26159;&amp;#25552;&amp;#21319;&amp;#30340;&amp;#24133;&amp;#24230;&amp;#26126;&amp;#26174;&amp;#20559;&amp;#20302;&amp;#65292;&amp;#29978;&amp;#33267;&amp;#24403;&amp;#26376;&amp;#20840;&amp;#22269;&amp;#30005;&amp;#21147;&amp;#20225;&amp;#19994;&amp;#30340;&amp;#29028;&amp;#28845;&amp;#24179;&amp;#22343;&amp;#26085;&amp;#32791;&amp;#20173;&amp;#28982;&amp;#20302;&amp;#20110;3&amp;#26376;&amp;#20221;&amp;#30340;&amp;#26085;&amp;#32791;&amp;#27700;&amp;#24179;&amp;#12290;&lt;/span&gt;&lt;/span&gt;&lt;/p&gt;&lt;p&gt;&lt;span style=""&gt;&lt;span style="font-family: Arial"&gt;&amp;nbsp;&amp;nbsp;&amp;nbsp;&amp;nbsp;&amp;nbsp;&amp;nbsp; &lt;a href="http://report.chyxx.com/nycl/meitan/201004/02098B8386473085.html"&gt;2010-2015&amp;#24180;&amp;#20013;&amp;#22269;&amp;#29028;&amp;#28845;&amp;#34892;&amp;#19994;&amp;#24066;&amp;#22330;&amp;#20840;&amp;#26223;&amp;#35843;&amp;#30740;&amp;#21450;&amp;#25237;&amp;#36164;&amp;#20998;&amp;#26512;&amp;#28145;&amp;#24230;&amp;#30740;&amp;#31350;&amp;#25253;&amp;#21578;&lt;/a&gt;&lt;/span&gt;&lt;/span&gt;&lt;/p&gt;&lt;p&gt;&lt;span style=""&gt;&lt;span style="font-family: Arial"&gt;&amp;#12288;&amp;#12288;2&amp;#12289;&amp;#27700;&amp;#30005;&amp;#24555;&amp;#36895;&amp;#24674;&amp;#22797;&amp;#25233;&amp;#21046;&amp;#20102;&amp;#31038;&amp;#20250;&amp;#29992;&amp;#30005;&amp;#23545;&amp;#28779;&amp;#30005;&amp;#20986;&amp;#21147;&amp;#30340;&amp;#20381;&amp;#36182;&amp;#12290;&amp;#22269;&amp;#23478;&amp;#32479;&amp;#35745;&amp;#23616;&amp;#30340;&amp;#32479;&amp;#35745;&amp;#34920;&amp;#26126;&amp;#65292;&amp;#33258;3&amp;#26376;&amp;#20221;&amp;#24320;&amp;#22987;&amp;#65292;&amp;#22269;&amp;#20869;&amp;#27700;&amp;#30005;&amp;#29983;&amp;#20135;&amp;#21576;&amp;#29616;&amp;#21152;&amp;#36895;&amp;#24674;&amp;#22797;&amp;#36235;&amp;#21183;&amp;#65292;6&amp;#26376;&amp;#20221;&amp;#30340;&amp;#27700;&amp;#21147;&amp;#21457;&amp;#30005;&amp;#37327;&amp;#24050;&amp;#32463;&amp;#36798;&amp;#21040;&amp;#20102;703.8&amp;#20159;&amp;#21315;&amp;#29926;&amp;#26102;&amp;#65292;&amp;#27604;2&amp;#26376;&amp;#20221;&amp;#25552;&amp;#39640;&amp;#20102;170.7%&amp;#65292;&amp;#39044;&amp;#35745;&amp;#36825;&amp;#31181;&amp;#29366;&amp;#20917;&amp;#22312;7&amp;#26376;&amp;#20221;&amp;#23558;&amp;#24471;&amp;#21040;&amp;#24310;&amp;#32493;&amp;#65292;&amp;#24182;&amp;#23545;&amp;#28779;&amp;#30005;&amp;#20986;&amp;#21147;&amp;#24418;&amp;#25104;&amp;#25233;&amp;#21046;&amp;#20316;&amp;#29992;&amp;#12290; &lt;/span&gt;&lt;/span&gt;&lt;/p&gt;&lt;p&gt;&lt;span style=""&gt;&lt;span style="font-family: Arial"&gt;&amp;#12288;&amp;#12288;3&amp;#12289;&amp;#31206;&amp;#30343;&amp;#23707;&amp;#31561;&amp;#37325;&amp;#28857;&amp;#38598;&amp;#25955;&amp;#22320;&amp;#21306;&amp;#24066;&amp;#22330;&amp;#21160;&amp;#21147;&amp;#29028;&amp;#30340;&amp;#20132;&amp;#26131;&amp;#20215;&amp;#26684;&amp;#23567;&amp;#24133;&amp;#19979;&amp;#28369;&amp;#12290;7&amp;#26376;&amp;#20013;&amp;#26092;&amp;#20197;&amp;#21069;&amp;#65292;&amp;#31206;&amp;#30343;&amp;#23707;&amp;#28207;&amp;#12289;&amp;#21776;&amp;#23665;&amp;#28207;(&amp;#21253;&amp;#25324;&amp;#20140;&amp;#21776;&amp;#28207;&amp;#21644;&amp;#26361;&amp;#22915;&amp;#30008;&amp;#28207;)&amp;#12289;&amp;#22825;&amp;#27941;&amp;#28207;&amp;#31561;&amp;#20027;&amp;#35201;&amp;#38598;&amp;#25955;&amp;#22320;&amp;#21306;&amp;#24066;&amp;#22330;&amp;#21160;&amp;#21147;&amp;#29028;&amp;#30340;&amp;#20379;&amp;#27714;&amp;#20851;&amp;#31995;&amp;#20445;&amp;#25345;&amp;#30456;&amp;#23545;&amp;#24179;&amp;#34913;&amp;#65292;&amp;#20132;&amp;#26131;&amp;#20215;&amp;#26684;&amp;#22312;5&amp;#26376;&amp;#26411;&amp;#30340;&amp;#27700;&amp;#24179;&amp;#19978;&amp;#31283;&amp;#23450;&amp;#36816;&amp;#34892;&amp;#12290;&amp;#20854;&amp;#20013;&amp;#31206;&amp;#30343;&amp;#23707;&amp;#22320;&amp;#21306;&amp;#21457;&amp;#28909;&amp;#37327;5500&amp;#22823;&amp;#21345;/&amp;#21315;&amp;#20811;&amp;#24066;&amp;#22330;&amp;#21160;&amp;#21147;&amp;#29028;&amp;#30340;&amp;#28207;&amp;#21475;&amp;#24179;&amp;#20179;&amp;#20215;&amp;#26684;&amp;#36830;&amp;#32493;8&amp;#21608;&amp;#31283;&amp;#23450;&amp;#22312;750-760&amp;#20803;/&amp;#21544;&amp;#20043;&amp;#38388;&amp;#65307;&amp;#21457;&amp;#28909;&amp;#37327;5000&amp;#22823;&amp;#21345;/&amp;#21315;&amp;#20811;&amp;#24066;&amp;#22330;&amp;#21160;&amp;#21147;&amp;#29028;&amp;#30340;&amp;#28207;&amp;#21475;&amp;#24179;&amp;#20179;&amp;#20215;&amp;#26684;&amp;#36830;&amp;#32493;8&amp;#21608;&amp;#31283;&amp;#23450;&amp;#22312;650-660&amp;#20803;/&amp;#21544;&amp;#20043;&amp;#38388;&amp;#12290;&lt;/span&gt;&lt;/span&gt;&lt;/p&gt;&lt;p&gt;&lt;span style=""&gt;&lt;span style="font-family: Arial"&gt;&amp;#12288;&amp;#12288;&amp;#20294;&amp;#26159;&amp;#65292;&amp;#21040;&amp;#20102;7&amp;#26376;&amp;#19979;&amp;#26092;&amp;#65292;&amp;#21463;&amp;#24066;&amp;#22330;&amp;#20027;&amp;#35201;&amp;#29028;&amp;#28845;&amp;#29983;&amp;#20135;&amp;#38144;&amp;#21806;&amp;#38598;&amp;#22242;&amp;#21487;&amp;#33021;&amp;#22312;8&amp;#26376;&amp;#21021;&amp;#19979;&amp;#35843;&amp;#22312;&amp;#31206;&amp;#30343;&amp;#23707;&amp;#12289;&amp;#21776;&amp;#23665;&amp;#31561;&amp;#20027;&amp;#35201;&amp;#28207;&amp;#21475;&amp;#24066;&amp;#22330;&amp;#21160;&amp;#21147;&amp;#29028;&amp;#38144;&amp;#21806;&amp;#21512;&amp;#21516;&amp;#20215;&amp;#26684;&amp;#30340;&amp;#24433;&amp;#21709;&amp;#65292;&amp;#31206;&amp;#30343;&amp;#23707;&amp;#31561;&amp;#37325;&amp;#28857;&amp;#38598;&amp;#25955;&amp;#22320;&amp;#21306;&amp;#24066;&amp;#22330;&amp;#21160;&amp;#21147;&amp;#29028;&amp;#30340;&amp;#20132;&amp;#26131;&amp;#20215;&amp;#26684;&amp;#23567;&amp;#24133;&amp;#19979;&amp;#28369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691.html"&gt;http://www.cction.com/report/201009/4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